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únius 12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rtfa Utcai Általános Iskola földszinti tantermében.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madá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gyerme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v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rovecz Vanessz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esztettem zsebkendőm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ére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ude és Ünnepi ze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ss Kriszt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schwin: Somebody loves m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ss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Té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ry Potter és a Boszorkán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mon Henriet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Röpülj, páv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dos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Örömód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Duijck: Ária Péterne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sányi Déne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ner: Bravehear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Blue blu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 Alexand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bezi: Rumb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tles: Yesterda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onyi Benjámi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zene az kell – musical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lfézscsopor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yboardon közreműködik:  Pál Alexand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jén Ferenc: Az iskolatá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-klarinét zeneka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ani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6-06T09:52:00Z</dcterms:modified>
  <cp:revision>53</cp:revision>
  <dc:subject/>
  <dc:title>Szeretettel meghívjuk Önt és kedves családját</dc:title>
</cp:coreProperties>
</file>